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Internal audit personne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For Tier A gaming operations, do they maintain a separate internal audit department?  Alternatively, designating personnel (who are independent with respect to the departments/procedures being examined) to perform internal audit work satisfies the requirements of this paragraph. (If alternative procedure utilized, question 2 N/A.)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a)(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If the gaming operation utilizes an internal audit department, do the internal audit personnel report directly to the Tribe, Tribal gaming regulatory authority, audit committee, or other entity designated by the Tribe in accordance with the definition of internal audit in Section 522.2? (Reporting to management is prohibited.) (Inquiry and review other- organizational cha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Audit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w:t>
            </w:r>
          </w:p>
        </w:tc>
        <w:tc>
          <w:tcPr>
            <w:tcW w:w="5112" w:type="dxa"/>
            <w:tcBorders>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Bingo:</w:t>
            </w:r>
          </w:p>
          <w:p>
            <w:pPr>
              <w:pStyle w:val="Normal"/>
              <w:spacing w:before="120" w:after="120"/>
              <w:ind w:left="360" w:hanging="360"/>
              <w:rPr/>
            </w:pPr>
            <w:r>
              <w:rPr/>
              <w:t xml:space="preserve">      </w:t>
            </w:r>
            <w:r>
              <w:rPr/>
              <w:t xml:space="preserve">Bingo card control, payout procedures and cash reconciliation's proces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b)(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ull tabs:</w:t>
            </w:r>
          </w:p>
          <w:p>
            <w:pPr>
              <w:pStyle w:val="Normal"/>
              <w:spacing w:before="120" w:after="1200"/>
              <w:ind w:left="360" w:hanging="360"/>
              <w:rPr/>
            </w:pPr>
            <w:r>
              <w:rPr/>
              <w:t xml:space="preserve">      </w:t>
            </w:r>
            <w:r>
              <w:rPr/>
              <w:t xml:space="preserve">Statistical records, winner verification, perpetual inventory and accountability of sales versus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Card games:</w:t>
            </w:r>
          </w:p>
          <w:p>
            <w:pPr>
              <w:pStyle w:val="Normal"/>
              <w:spacing w:before="120" w:after="120"/>
              <w:ind w:left="360" w:hanging="360"/>
              <w:rPr/>
            </w:pPr>
            <w:r>
              <w:rPr/>
              <w:t xml:space="preserve">     </w:t>
            </w:r>
            <w:r>
              <w:rPr/>
              <w:t xml:space="preserve">Card games operation, cash exchange procedures, shill transactions and count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Keno: </w:t>
            </w:r>
          </w:p>
          <w:p>
            <w:pPr>
              <w:pStyle w:val="Normal"/>
              <w:spacing w:before="120" w:after="120"/>
              <w:ind w:left="360" w:hanging="360"/>
              <w:rPr/>
            </w:pPr>
            <w:r>
              <w:rPr/>
              <w:t xml:space="preserve">     </w:t>
            </w:r>
            <w:r>
              <w:rPr/>
              <w:t xml:space="preserve">Game write and payout procedures, sensitive key location and control and review of keno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ari-mutuel wagering:</w:t>
            </w:r>
          </w:p>
          <w:p>
            <w:pPr>
              <w:pStyle w:val="Normal"/>
              <w:spacing w:before="120" w:after="120"/>
              <w:ind w:left="360" w:hanging="360"/>
              <w:rPr/>
            </w:pPr>
            <w:r>
              <w:rPr/>
              <w:t xml:space="preserve">      </w:t>
            </w:r>
            <w:r>
              <w:rPr/>
              <w:t xml:space="preserve">Write and payout procedures and pari-mutual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Table games:</w:t>
            </w:r>
          </w:p>
          <w:p>
            <w:pPr>
              <w:pStyle w:val="Normal"/>
              <w:spacing w:before="120" w:after="120"/>
              <w:ind w:left="360" w:hanging="360"/>
              <w:rPr/>
            </w:pPr>
            <w:r>
              <w:rPr/>
              <w:t xml:space="preserve">      </w:t>
            </w:r>
            <w:r>
              <w:rPr/>
              <w:t xml:space="preserve">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and reconciliation to restricted copi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Gaming machines:</w:t>
            </w:r>
          </w:p>
          <w:p>
            <w:pPr>
              <w:pStyle w:val="Normal"/>
              <w:spacing w:before="120" w:after="120"/>
              <w:ind w:left="360" w:hanging="360"/>
              <w:rPr/>
            </w:pPr>
            <w:r>
              <w:rPr/>
              <w:t xml:space="preserve">      </w:t>
            </w:r>
            <w:r>
              <w:rPr/>
              <w:t xml:space="preserve">Jackpot payout/fill procedures, bill and coin drop/count and subsequent transfer of funds, unannounced testing of weigh scale/ interface, unannounced testing of currency counters and/or interface, drop cabinet access, tracing of source documents, reconciliation to restricted copies, location and control over sensitive keys, EPROM duplication procedures, and cash-out ticket and customer account standa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Cage and credit:</w:t>
            </w:r>
          </w:p>
          <w:p>
            <w:pPr>
              <w:pStyle w:val="Normal"/>
              <w:spacing w:before="120" w:after="120"/>
              <w:ind w:left="360" w:hanging="360"/>
              <w:rPr/>
            </w:pPr>
            <w:r>
              <w:rPr/>
              <w:t xml:space="preserve">      </w:t>
            </w:r>
            <w:r>
              <w:rPr/>
              <w:t xml:space="preserve">Cage, credit, and collection procedures, and the reconciliation of trial balances to physical instruments on a sample basis and reconciliation of the cage accountability to the general ledg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Information technology:</w:t>
            </w:r>
          </w:p>
          <w:p>
            <w:pPr>
              <w:pStyle w:val="Normal"/>
              <w:spacing w:before="120" w:after="60"/>
              <w:ind w:left="360" w:hanging="360"/>
              <w:rPr/>
            </w:pPr>
            <w:r>
              <w:rPr/>
              <w:t xml:space="preserve">      </w:t>
            </w:r>
            <w:r>
              <w:rPr/>
              <w:t xml:space="preserve">Information technology functions including review for compliance with IT MIC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0"/>
              <w:ind w:left="360" w:hanging="360"/>
              <w:rPr/>
            </w:pPr>
            <w:r>
              <w:rPr/>
              <w:t xml:space="preserve">      </w:t>
            </w:r>
            <w:r>
              <w:rPr/>
              <w:t>Complimentary service or item:</w:t>
            </w:r>
          </w:p>
          <w:p>
            <w:pPr>
              <w:pStyle w:val="Normal"/>
              <w:spacing w:before="120" w:after="60"/>
              <w:ind w:left="360" w:hanging="360"/>
              <w:rPr/>
            </w:pPr>
            <w:r>
              <w:rPr/>
              <w:t xml:space="preserve">      </w:t>
            </w:r>
            <w:r>
              <w:rPr/>
              <w:t xml:space="preserve">Procedures whereby complimentary service items are issued, authorized, and redee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Any other internal audits as required by the Tribe, Tribal gaming regulatory authority, audit committee, or other entity designated by the Tribe? (Application of standard is limited to gaming and gaming related activities not previously addres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1)(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In addition to the observation and examinations performed under questions 3-13, are follow-up observations and examinations performed to verify that corrective action has been taken regarding all instances of noncompliance cited by internal audit, the independent accountant, and/or the Commission and is verification performed within six (6) months following the date of notification?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Whenever possible, are internal audit observations performed on an unannounced basis (I.e. without the employees being forewarned that their activities will be observ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If the independent accountant also performs the internal audit function, does the accountant perform separate observations of the table games/gaming machine drops and counts to satisfy the internal audit observation requirements and independent accountant tests of controls as required by the AICPA Guideline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Documentation.</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7.</w:t>
            </w:r>
          </w:p>
        </w:tc>
        <w:tc>
          <w:tcPr>
            <w:tcW w:w="5112" w:type="dxa"/>
            <w:tcBorders>
              <w:bottom w:val="single" w:sz="4" w:space="0" w:color="000000"/>
            </w:tcBorders>
          </w:tcPr>
          <w:p>
            <w:pPr>
              <w:pStyle w:val="Normal"/>
              <w:spacing w:before="120" w:after="120"/>
              <w:rPr/>
            </w:pPr>
            <w:r>
              <w:rPr/>
              <w:t xml:space="preserve">Is documentation (e.g., checklists, programs, reports, etc.) prepared to evidence all internal audit work performed as it relates to the requirements in this section, including all instances of noncompliance?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operate with audit programs, which, at a minimum, address the MIC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properly document the work performed, the conclusions reached, and the resolution of all exception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Report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0.</w:t>
            </w:r>
          </w:p>
        </w:tc>
        <w:tc>
          <w:tcPr>
            <w:tcW w:w="5112" w:type="dxa"/>
            <w:tcBorders>
              <w:bottom w:val="single" w:sz="4" w:space="0" w:color="000000"/>
            </w:tcBorders>
          </w:tcPr>
          <w:p>
            <w:pPr>
              <w:pStyle w:val="Normal"/>
              <w:spacing w:before="120" w:after="120"/>
              <w:rPr/>
            </w:pPr>
            <w:r>
              <w:rPr/>
              <w:t xml:space="preserve">Are reports documenting audits performed maintained and made available to the Commission upon request?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objectiv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d)(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procedures and scop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d)(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Findings and conclusi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d)(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Recommendations,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d)(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Management's respons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d)(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Material exception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6.</w:t>
            </w:r>
          </w:p>
        </w:tc>
        <w:tc>
          <w:tcPr>
            <w:tcW w:w="5112" w:type="dxa"/>
            <w:tcBorders>
              <w:bottom w:val="single" w:sz="4" w:space="0" w:color="000000"/>
            </w:tcBorders>
          </w:tcPr>
          <w:p>
            <w:pPr>
              <w:pStyle w:val="Normal"/>
              <w:spacing w:before="120" w:after="120"/>
              <w:rPr/>
            </w:pPr>
            <w:r>
              <w:rPr/>
              <w:t xml:space="preserve">Are all material exceptions resulting from internal audit work investigated and resolved with the results of such being documented and retained for five years?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e)</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Role of management.</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t xml:space="preserve">Are internal audit findings reported to management? (Inquiry and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2(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Is management required to respond to internal audit findings stating corrective measures to be taken to avoid recurrence of the audit excep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Are such management responses included in the internal audit report that will be delivered to management, the Tribe, Tribal gaming regulatory authority, audit committee, or other entity designated by the Tribe?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A-INTERNAL AUDIT (AIA)</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06:00Z</dcterms:created>
  <dc:creator>dsc</dc:creator>
  <dc:description/>
  <cp:keywords/>
  <dc:language>en-US</dc:language>
  <cp:lastModifiedBy>RRWest</cp:lastModifiedBy>
  <dcterms:modified xsi:type="dcterms:W3CDTF">2007-11-07T00:07:00Z</dcterms:modified>
  <cp:revision>3</cp:revision>
  <dc:subject/>
  <dc:title>(a) Internal audit personnel</dc:title>
</cp:coreProperties>
</file>