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nvironmental, Public Health and Safety (EPHS) Checklist</w:t>
      </w:r>
    </w:p>
    <w:p>
      <w:pPr>
        <w:pStyle w:val="Normal"/>
        <w:rPr>
          <w:b/>
          <w:b/>
          <w:sz w:val="32"/>
          <w:szCs w:val="32"/>
          <w:u w:val="single"/>
        </w:rPr>
      </w:pPr>
      <w:r>
        <w:rPr>
          <w:b/>
          <w:sz w:val="32"/>
          <w:szCs w:val="32"/>
          <w:u w:val="single"/>
        </w:rPr>
      </w:r>
    </w:p>
    <w:p>
      <w:pPr>
        <w:pStyle w:val="Normal"/>
        <w:rPr/>
      </w:pPr>
      <w:r>
        <w:rPr>
          <w:b/>
          <w:sz w:val="32"/>
          <w:szCs w:val="32"/>
        </w:rPr>
        <w:t>Facility Name:________________________________________________________________</w:t>
      </w:r>
    </w:p>
    <w:p>
      <w:pPr>
        <w:pStyle w:val="Normal"/>
        <w:rPr>
          <w:b/>
          <w:b/>
          <w:sz w:val="32"/>
          <w:szCs w:val="32"/>
        </w:rPr>
      </w:pPr>
      <w:r>
        <w:rPr>
          <w:b/>
          <w:sz w:val="32"/>
          <w:szCs w:val="32"/>
        </w:rPr>
      </w:r>
    </w:p>
    <w:p>
      <w:pPr>
        <w:pStyle w:val="Normal"/>
        <w:rPr/>
      </w:pPr>
      <w:r>
        <w:rPr>
          <w:b/>
          <w:sz w:val="32"/>
          <w:szCs w:val="32"/>
        </w:rPr>
        <w:t>Tribe:_______________________________________________________________________</w:t>
      </w:r>
    </w:p>
    <w:p>
      <w:pPr>
        <w:pStyle w:val="Normal"/>
        <w:rPr>
          <w:b/>
          <w:b/>
          <w:sz w:val="32"/>
          <w:szCs w:val="32"/>
        </w:rPr>
      </w:pPr>
      <w:r>
        <w:rPr>
          <w:b/>
          <w:sz w:val="32"/>
          <w:szCs w:val="32"/>
        </w:rPr>
      </w:r>
    </w:p>
    <w:p>
      <w:pPr>
        <w:pStyle w:val="Normal"/>
        <w:rPr/>
      </w:pPr>
      <w:r>
        <w:rPr>
          <w:b/>
          <w:sz w:val="32"/>
          <w:szCs w:val="32"/>
        </w:rPr>
        <w:t>Tribal Contact Person for EPHS Issues:___________________________________________</w:t>
      </w:r>
    </w:p>
    <w:p>
      <w:pPr>
        <w:pStyle w:val="Normal"/>
        <w:rPr>
          <w:b/>
          <w:b/>
        </w:rPr>
      </w:pPr>
      <w:r>
        <w:rPr>
          <w:b/>
        </w:rPr>
        <w:t>(attach sign-in sheet to identify other personnel who were present at the inspection or provided answers to EPHS questions)</w:t>
      </w:r>
    </w:p>
    <w:p>
      <w:pPr>
        <w:pStyle w:val="Normal"/>
        <w:rPr>
          <w:b/>
          <w:b/>
        </w:rPr>
      </w:pPr>
      <w:r>
        <w:rPr>
          <w:b/>
        </w:rPr>
      </w:r>
    </w:p>
    <w:p>
      <w:pPr>
        <w:pStyle w:val="Normal"/>
        <w:rPr>
          <w:b/>
          <w:b/>
          <w:sz w:val="32"/>
          <w:szCs w:val="32"/>
        </w:rPr>
      </w:pPr>
      <w:r>
        <w:rPr>
          <w:b/>
          <w:sz w:val="32"/>
          <w:szCs w:val="32"/>
        </w:rPr>
        <w:t>NIGC Safety and Occupational Health Manager: ________________________________________________________</w:t>
      </w:r>
    </w:p>
    <w:p>
      <w:pPr>
        <w:pStyle w:val="Normal"/>
        <w:rPr>
          <w:b/>
          <w:b/>
        </w:rPr>
      </w:pPr>
      <w:r>
        <w:rPr>
          <w:b/>
          <w:sz w:val="32"/>
          <w:szCs w:val="32"/>
        </w:rPr>
        <w:t>Date of Inspection:_____________________________________________________________</w:t>
      </w:r>
    </w:p>
    <w:p>
      <w:pPr>
        <w:pStyle w:val="Normal"/>
        <w:rPr>
          <w:b/>
          <w:b/>
        </w:rPr>
      </w:pPr>
      <w:r>
        <w:rPr>
          <w:b/>
        </w:rPr>
      </w:r>
    </w:p>
    <w:p>
      <w:pPr>
        <w:pStyle w:val="Normal"/>
        <w:rPr/>
      </w:pPr>
      <w:r>
        <w:rPr/>
        <w:t xml:space="preserve">This checklist will be used by NIGC during Environmental, Public Health and Safety (EPHS) inspections at Indian gaming facilities.  The results of NIGC EPHS inspections will be maintained at the Regional and/or Headquarters Offices.  Following an EPHS inspection, NIGC personnel (compliance officers, EPHS Safety and Occupational Health Manager, NIGC attorney, etc.) will review the checklist, document findings and concerns, and prepare recommendations.  The findings, concerns and recommendations will be communicated with the tribal gaming commission.  The primary intent of this process is to maintain or improve the environmental, public health and safety conditions at Indian gaming facilities.  </w:t>
      </w:r>
    </w:p>
    <w:p>
      <w:pPr>
        <w:pStyle w:val="Normal"/>
        <w:rPr/>
      </w:pPr>
      <w:r>
        <w:rPr/>
      </w:r>
    </w:p>
    <w:p>
      <w:pPr>
        <w:pStyle w:val="Normal"/>
        <w:rPr/>
      </w:pPr>
      <w:r>
        <w:rPr/>
        <w:t>The NIGC also encourages tribes to use the checklist to periodically review the EPHS conditions at their gaming facilities.</w:t>
      </w:r>
    </w:p>
    <w:p>
      <w:pPr>
        <w:pStyle w:val="Normal"/>
        <w:rPr/>
      </w:pPr>
      <w:r>
        <w:rPr/>
      </w:r>
    </w:p>
    <w:p>
      <w:pPr>
        <w:pStyle w:val="Normal"/>
        <w:rPr/>
      </w:pPr>
      <w:r>
        <w:rPr/>
      </w:r>
    </w:p>
    <w:p>
      <w:pPr>
        <w:pStyle w:val="Normal"/>
        <w:rPr/>
      </w:pPr>
      <w:r>
        <w:rPr/>
      </w:r>
    </w:p>
    <w:p>
      <w:pPr>
        <w:pStyle w:val="Normal"/>
        <w:rPr/>
      </w:pPr>
      <w:r>
        <w:rPr/>
        <w:t>Please provide samples of the most recent (within the last three years), documents listed below for review relating to the EPHS Assessment:</w:t>
      </w:r>
    </w:p>
    <w:p>
      <w:pPr>
        <w:pStyle w:val="Normal"/>
        <w:rPr/>
      </w:pPr>
      <w:r>
        <w:rPr/>
      </w:r>
    </w:p>
    <w:p>
      <w:pPr>
        <w:pStyle w:val="Normal"/>
        <w:numPr>
          <w:ilvl w:val="0"/>
          <w:numId w:val="1"/>
        </w:numPr>
        <w:rPr/>
      </w:pPr>
      <w:r>
        <w:rPr/>
        <w:t>List and access to the tribe’s adopted EPHS codes, laws, ordinances and regulations i.e., fire codes, life safety codes, building codes, electrical codes, food codes and OSHA, if applicable.</w:t>
      </w:r>
    </w:p>
    <w:p>
      <w:pPr>
        <w:pStyle w:val="Normal"/>
        <w:numPr>
          <w:ilvl w:val="0"/>
          <w:numId w:val="1"/>
        </w:numPr>
        <w:rPr/>
      </w:pPr>
      <w:r>
        <w:rPr/>
        <w:t xml:space="preserve">Written Safety and Health program containing a training program and standard operating procedures for handling hazardous material and an example of a training document.  </w:t>
      </w:r>
    </w:p>
    <w:p>
      <w:pPr>
        <w:pStyle w:val="Normal"/>
        <w:numPr>
          <w:ilvl w:val="0"/>
          <w:numId w:val="1"/>
        </w:numPr>
        <w:rPr/>
      </w:pPr>
      <w:r>
        <w:rPr/>
        <w:t>An example of an active Safety Data Sheet (SDS). (lists of chemical information in case of exposure).</w:t>
      </w:r>
    </w:p>
    <w:p>
      <w:pPr>
        <w:pStyle w:val="Normal"/>
        <w:numPr>
          <w:ilvl w:val="0"/>
          <w:numId w:val="1"/>
        </w:numPr>
        <w:rPr/>
      </w:pPr>
      <w:r>
        <w:rPr/>
        <w:t xml:space="preserve">If applicable, hazardous waste disposal Environmental Protection Agency (EPA) ID #. </w:t>
      </w:r>
    </w:p>
    <w:p>
      <w:pPr>
        <w:pStyle w:val="Normal"/>
        <w:numPr>
          <w:ilvl w:val="0"/>
          <w:numId w:val="1"/>
        </w:numPr>
        <w:rPr/>
      </w:pPr>
      <w:r>
        <w:rPr/>
        <w:t xml:space="preserve">Hazardous waste disposal documentation.  </w:t>
      </w:r>
    </w:p>
    <w:p>
      <w:pPr>
        <w:pStyle w:val="Normal"/>
        <w:numPr>
          <w:ilvl w:val="0"/>
          <w:numId w:val="1"/>
        </w:numPr>
        <w:rPr/>
      </w:pPr>
      <w:r>
        <w:rPr/>
        <w:t xml:space="preserve">If applicable, a permit/regulation/procedure for how wastewater is discharged or otherwise disposed of. </w:t>
      </w:r>
    </w:p>
    <w:p>
      <w:pPr>
        <w:pStyle w:val="Normal"/>
        <w:numPr>
          <w:ilvl w:val="0"/>
          <w:numId w:val="1"/>
        </w:numPr>
        <w:rPr/>
      </w:pPr>
      <w:r>
        <w:rPr/>
        <w:t xml:space="preserve">If applicable, an on-site treatment plant, documentation that wastewater treatment plant operators are trained (if treated on-site) </w:t>
      </w:r>
    </w:p>
    <w:p>
      <w:pPr>
        <w:pStyle w:val="Normal"/>
        <w:numPr>
          <w:ilvl w:val="0"/>
          <w:numId w:val="1"/>
        </w:numPr>
        <w:rPr/>
      </w:pPr>
      <w:r>
        <w:rPr/>
        <w:t xml:space="preserve">If applicable, for on-site septic tanks or lagoons, documentation or evidence of maintenance. </w:t>
      </w:r>
    </w:p>
    <w:p>
      <w:pPr>
        <w:pStyle w:val="Normal"/>
        <w:numPr>
          <w:ilvl w:val="0"/>
          <w:numId w:val="1"/>
        </w:numPr>
        <w:rPr/>
      </w:pPr>
      <w:r>
        <w:rPr/>
        <w:t xml:space="preserve">If applicable, documentation of maintenance of underground or above ground storage tanks. </w:t>
      </w:r>
    </w:p>
    <w:p>
      <w:pPr>
        <w:pStyle w:val="Normal"/>
        <w:numPr>
          <w:ilvl w:val="0"/>
          <w:numId w:val="1"/>
        </w:numPr>
        <w:rPr/>
      </w:pPr>
      <w:r>
        <w:rPr/>
        <w:t xml:space="preserve">Copy of biohazard disposal program and written training records. </w:t>
      </w:r>
    </w:p>
    <w:p>
      <w:pPr>
        <w:pStyle w:val="Normal"/>
        <w:numPr>
          <w:ilvl w:val="0"/>
          <w:numId w:val="1"/>
        </w:numPr>
        <w:rPr/>
      </w:pPr>
      <w:r>
        <w:rPr/>
        <w:t>Copy of COVID/communicable/infectious disease plan. (have available for review on site in lieu of emailing large file)</w:t>
      </w:r>
    </w:p>
    <w:p>
      <w:pPr>
        <w:pStyle w:val="Normal"/>
        <w:numPr>
          <w:ilvl w:val="0"/>
          <w:numId w:val="1"/>
        </w:numPr>
        <w:rPr/>
      </w:pPr>
      <w:r>
        <w:rPr/>
        <w:t xml:space="preserve">Example of First Aid/CPR employee training records.  </w:t>
      </w:r>
    </w:p>
    <w:p>
      <w:pPr>
        <w:pStyle w:val="Normal"/>
        <w:numPr>
          <w:ilvl w:val="0"/>
          <w:numId w:val="1"/>
        </w:numPr>
        <w:rPr/>
      </w:pPr>
      <w:r>
        <w:rPr/>
        <w:t xml:space="preserve">Copy Emergency Preparedness Plan </w:t>
      </w:r>
    </w:p>
    <w:p>
      <w:pPr>
        <w:pStyle w:val="Normal"/>
        <w:numPr>
          <w:ilvl w:val="0"/>
          <w:numId w:val="1"/>
        </w:numPr>
        <w:rPr/>
      </w:pPr>
      <w:r>
        <w:rPr/>
        <w:t xml:space="preserve">Copy of water safety testing and procedure if water quality falls below standards. </w:t>
      </w:r>
    </w:p>
    <w:p>
      <w:pPr>
        <w:pStyle w:val="Normal"/>
        <w:numPr>
          <w:ilvl w:val="0"/>
          <w:numId w:val="1"/>
        </w:numPr>
        <w:rPr/>
      </w:pPr>
      <w:r>
        <w:rPr/>
        <w:t xml:space="preserve">Copy of employee food handler training.  </w:t>
      </w:r>
    </w:p>
    <w:p>
      <w:pPr>
        <w:pStyle w:val="Normal"/>
        <w:numPr>
          <w:ilvl w:val="0"/>
          <w:numId w:val="1"/>
        </w:numPr>
        <w:rPr/>
      </w:pPr>
      <w:r>
        <w:rPr/>
        <w:t xml:space="preserve">Copy of food inspection and testing program. </w:t>
      </w:r>
    </w:p>
    <w:p>
      <w:pPr>
        <w:pStyle w:val="Normal"/>
        <w:numPr>
          <w:ilvl w:val="0"/>
          <w:numId w:val="1"/>
        </w:numPr>
        <w:rPr/>
      </w:pPr>
      <w:r>
        <w:rPr/>
        <w:t xml:space="preserve">Copy of emergency evacuation/fire drill training.  </w:t>
      </w:r>
    </w:p>
    <w:p>
      <w:pPr>
        <w:pStyle w:val="Normal"/>
        <w:numPr>
          <w:ilvl w:val="0"/>
          <w:numId w:val="1"/>
        </w:numPr>
        <w:rPr/>
      </w:pPr>
      <w:r>
        <w:rPr/>
        <w:t xml:space="preserve">Copy of fire sprinkler testing if applicable. </w:t>
      </w:r>
    </w:p>
    <w:p>
      <w:pPr>
        <w:pStyle w:val="Normal"/>
        <w:numPr>
          <w:ilvl w:val="0"/>
          <w:numId w:val="1"/>
        </w:numPr>
        <w:rPr/>
      </w:pPr>
      <w:r>
        <w:rPr/>
        <w:t xml:space="preserve">Copy of facility maintenance inspection plan or checklist. </w:t>
      </w:r>
    </w:p>
    <w:p>
      <w:pPr>
        <w:pStyle w:val="Normal"/>
        <w:numPr>
          <w:ilvl w:val="0"/>
          <w:numId w:val="1"/>
        </w:numPr>
        <w:rPr/>
      </w:pPr>
      <w:r>
        <w:rPr/>
        <w:t xml:space="preserve">List of codes used for original construction of the facility i.e. Building, Plumbing, Electrical and Mechanical.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bl>
      <w:tblPr>
        <w:tblW w:w="13176" w:type="dxa"/>
        <w:jc w:val="left"/>
        <w:tblInd w:w="-113" w:type="dxa"/>
        <w:tblLayout w:type="fixed"/>
        <w:tblCellMar>
          <w:top w:w="0" w:type="dxa"/>
          <w:left w:w="108" w:type="dxa"/>
          <w:bottom w:w="0" w:type="dxa"/>
          <w:right w:w="108" w:type="dxa"/>
        </w:tblCellMar>
      </w:tblPr>
      <w:tblGrid>
        <w:gridCol w:w="828"/>
        <w:gridCol w:w="4442"/>
        <w:gridCol w:w="958"/>
        <w:gridCol w:w="900"/>
        <w:gridCol w:w="6048"/>
      </w:tblGrid>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w:t>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zardous Material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use or store hazardous materials (paints, solvents, pesticides, cleaning solutions, bleach, lead-acid batteries, diesel fuel, et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the storage areas clean and orderly, with containers in good conditio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facility have a written Safety and Health program that contains at a minimum an Organizational Structure, Training Program, and Standard Operating Procedures (SOP), for personnel whose job requires them to handle hazardous materials or wast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similar materials being stored together and different classes of material segregated (ignitability; corrosivity; reactivity; toxicity)?  See “Incompatibility Char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Safety Data Sheets (SDS) for all materials current and accessible to facility staff?</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personnel responsible for handling hazardous materials/waste trained? Request an example copy of training documentation.</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zardous Wast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produce or generate hazardous waste (spent/used solvents, waste fuel, waste paint, used oil, vehicle batteries)?</w:t>
            </w:r>
          </w:p>
          <w:p>
            <w:pPr>
              <w:pStyle w:val="Normal"/>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f the answer to #1 is ‘yes’ then ask if the facility has an EPA ID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EPA I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there areas designated and marked as a hazardous waste storage area? Different from hazardous materials storage area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hazardous waste storage containers labeled “Hazardous Waste” or otherwise labeled with their content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evidence that hazardous waste is transported to a hazardous waste facility via a licensed hazardous waste transporte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documentation showing the disposition of hazardous was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aste Wate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How is waste-water treated (on-site treatment plant, on-site septic tank and or lagoon, discharged to local sewer system, etc.)?</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a permit/regulation/procedure for how waste-water is discharged or otherwise disposed of?</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aste Wate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For an on-site treatment plant, is there documentation that the waste water treatment plant operators are trained (if treated on-si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For on-site septic tanks or lagoons, is there documentation or evidence of maintenance?  Is the grass cut around lagoons, documentation of septic tank maintenance, lack of sewage odors around the lagoon and inside the facility restrooms, and lack of vectors (flies and mosquito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bove Ground and Underground Storage Tank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ny underground or above ground storage tanks for petroleum products?  If so, identify if it above or below ground and the capacity of the tank(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above ground tank(s) in good condition with no evidence of leaks or corrosion?</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documentation of maintenance of underground or above ground storage tank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i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ny generators, boilers, et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evidence of open burning near the facility?</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i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 facility free of any unusual and detectable odors (sewage, chemical, burning odors, et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 facility free of excess tobacco smoke (Excess smoke means enough smoke to give one the impression that the ventilation system is not working properl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 facility temperature and humidity comfortable (if temperature or humidity is uncomfortable, the HVAC system may not be working properl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 facility free of visible water damage and other signs of mold (mildew smell or actual mold growth on walls or carpe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record complaints about the air quality in the facilit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 plan to address air quality complaint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 Health</w:t>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nitati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 biohazard disposal progra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the appropriate employees (security, maintenance, housekeeping and first aid/ CPR personnel, trained in biohazard respons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solid waste collected on a regular basi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nitati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a recycling program in plac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there any other pollution prevention programs in plac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 plan to deal with communicable disease (hepatitis, measles, pandemic flu, hanta virus, etc.) outbreak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mergency Medical Services (EM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personnel on staff with first aid/ CPR or EMS training (Red Cross equivalent or higher)?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 First Aid kit(s) and AED(s) readily available to personnel that are first aid/CPR/AED traine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emergency medical service phone numbers posted and available for use in cases of emergenci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n agreement with a service provider for EMS services or is it provided by a tribal fire department or ambulance service (specify who provides the service)?</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rPr>
              <w:t>If time permits, contact the service provider to ensure they have the resources to adequately respond to medical emergencies at the facility.</w:t>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Food and Potable Water Safet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potable water supplied to the facility from an on-site source (identify well or water treatment plant)?  (If not, it is usually provided by a local water authority?)</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Food and Potable Water Safet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o, are there records of water testing and/ or periodic reports to EPA or Stat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keep a record of complaints made about the drinking water in the facilit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 plan to address water quality complaint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a system or procedures in place to ensure the facility is notified if water quality does not meet appropriate standards? (Applies to water provided from on-site and municipal sourc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employees responsible for handling food trained in food handling and appropriate hygiene practices?  If so, is documentation availabl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an inspection and testing program for food safet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fety</w:t>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ire Safet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n agreement with a service provider for fire fighting services or is it provided by a tribal fire department (specify who provides the service)?</w:t>
            </w:r>
          </w:p>
          <w:p>
            <w:pPr>
              <w:pStyle w:val="Normal"/>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time permits, contact the service provider to ensure they have the resources to adequately respond to a fire at the facili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a cleared fire zone (area free of vegetation that could bring brush or wild fire in contact with the gaming facilit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ire Safet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fire lanes that are clearly marked and are they clear of obstac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all fire hydrants clearly marked and free from obstructions?  Is there documentation of flow test for all hydrant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facility have an appropriate number of emergency exit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uidance: Not less than: 2 exits- occupancy less than 500, 3 exits – occupancy 500-1000, 4 exits- occupancy more than 1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all facility exits clearly marked and unobstructe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all emergency exit doors clearly marked with signs that state: “THIS DOOR MUST REMAIN UNLOCKED WHEN BUILDING IS OCCUPIED” or words to that effe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Can emergency exit doors be operated from the inside without the use of a key or other devic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electrical panels accessible and unobstructed?  If not, identify which on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emergency lights powered and operationa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routes of egress from the facility illuminate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a backup power source (battery or emergency generator) for emergency lighting for egress rout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ire Safet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the Exit signs properly illuminated during normal operation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 xml:space="preserve">Do the exit signs have a backup power sourc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 fire alarm system?  If yes, what is date of its last inspection?  Identify who is notified when the alarm is triggere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uidance: Visual Inspections of all components every 6 months.</w:t>
            </w:r>
          </w:p>
          <w:p>
            <w:pPr>
              <w:pStyle w:val="Normal"/>
              <w:rPr/>
            </w:pPr>
            <w:r>
              <w:rPr/>
              <w:t>System Testing annual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 alarm system integrated with smoke or heat detector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emergency evacuation routes posted and written plans available?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documentation of fire drills and other emergency evacuation traini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occupancy limit signs posted?  </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uidance: 10 sq/ft/person in gaming area</w:t>
            </w:r>
          </w:p>
          <w:p>
            <w:pPr>
              <w:pStyle w:val="Normal"/>
              <w:rPr/>
            </w:pPr>
            <w:r>
              <w:rPr/>
              <w:t>100 sq/ft/person in back of house and office area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the fire extinguishers readily available and access unobstructe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fire extinguishers visible from all areas of the facilit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the fire extinguishers the appropriate type, serviced and tagged appropriatel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facility have a sprinkler system?  If yes, what is date of its last inspection?  </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all vent hoods free from grease build-u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ire Safet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combustible trash removed from facility at least once a da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oil rags or other combustibles stored in appropriate container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boilers, mechanical and electrical panel rooms free of combustible material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appropriate venting for gas applianc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compressed gas containers (e.g.- CO</w:t>
            </w:r>
            <w:r>
              <w:rPr>
                <w:vertAlign w:val="subscript"/>
              </w:rPr>
              <w:t>2</w:t>
            </w:r>
            <w:r>
              <w:rPr/>
              <w:t xml:space="preserve"> or helium) chained to prevent falli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flammable or combustible liquids stored in appropriate storage container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 Liquid Petroleum or Natural Gas tanks appear to be placed an appropriate distance from the facility (e.g. a reasonable distance from the facilit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ublic Safet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n agreement with a service provider for law enforcement services?  (Identify law enforcement agenc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rPr>
              <w:t>If time permits, contact service provider to ensure they have the resources to adequately respond to law enforcement/ security issues at the facilit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the appropriate phone numbers for the law enforcement agency with jurisdiction over the facility?</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 security staff capable of handling situations until law enforcement personnel arriv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Public Safety</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n emergency preparedness plan for natural and man-made disaster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employees familiar with and trained on the emergency plan for natural and man-made disaster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Construction and Maintenanc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m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Was the facility originally constructed in accordance with specific building, plumbing, electrical, and mechanical codes?  If yes, identify codes applied to the construction of the facilit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re a facility maintenance and inspection pla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 facility free of holes in the walls or missing ceiling ti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Is the facility free of other obvious structural damag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t>Are areas in the facility where construction is taking place properly identified and is there a system in place to keep the public ou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21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Style w:val="PageNumber"/>
      </w:rPr>
      <w:t>Version: October 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464" w:dyaOrig="7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05pt;height:108.05pt" filled="f" o:ole="">
          <v:imagedata r:id="rId2" o:title=""/>
        </v:shape>
        <o:OLEObject Type="Embed" ProgID="" ShapeID="ole_rId1" DrawAspect="Content" ObjectID="_4670610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13:00Z</dcterms:created>
  <dc:creator>bamehaffy</dc:creator>
  <dc:description/>
  <cp:keywords/>
  <dc:language>en-US</dc:language>
  <cp:lastModifiedBy>Harris, Mavis S</cp:lastModifiedBy>
  <cp:lastPrinted>2006-12-08T08:14:00Z</cp:lastPrinted>
  <dcterms:modified xsi:type="dcterms:W3CDTF">2023-10-06T18:11:00Z</dcterms:modified>
  <cp:revision>3</cp:revision>
  <dc:subject/>
  <dc:title>The table below should be used for all Environmental, Public Health, and Safety (EPHS) inspections at Indian Gaming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73100.0000000000</vt:lpwstr>
  </property>
  <property fmtid="{D5CDD505-2E9C-101B-9397-08002B2CF9AE}" pid="4" name="SharedWithUser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adger, Austin T.</vt:lpwstr>
  </property>
  <property fmtid="{D5CDD505-2E9C-101B-9397-08002B2CF9AE}" pid="9" name="display_urn:schemas-microsoft-com:office:office#Editor">
    <vt:lpwstr>Badger, Austin T.</vt:lpwstr>
  </property>
  <property fmtid="{D5CDD505-2E9C-101B-9397-08002B2CF9AE}" pid="10" name="xd_ProgID">
    <vt:lpwstr/>
  </property>
  <property fmtid="{D5CDD505-2E9C-101B-9397-08002B2CF9AE}" pid="11" name="xd_Signature">
    <vt:lpwstr/>
  </property>
</Properties>
</file>